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44"/>
        <w:gridCol w:w="2642"/>
        <w:gridCol w:w="359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OUTCOME</w:t>
            </w:r>
          </w:p>
        </w:tc>
      </w:tr>
      <w:tr>
        <w:trPr>
          <w:trHeight w:val="23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SE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STRY-C-1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develop the basic knowledge of chemistry in relation to atomic structure, bonding, periodicity etc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. Sign of wave function, counter boundary and probability diagrams etc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i. Variations of orbital energy with atomic number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i. Properties of elements, atomic radii, ionic radii, size effect of ionic bond, solvation energy, covalent character of ionic bond, redox equations, principle involved in volumetric analysis etc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0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STRY-C-1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To emphasize on different states of matter &amp; their mechanical treatment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. Kinetic molecular model of a gas, behaviour of real gases et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i. Effect of addition of various solute on surface tension and viscosity. Cleansing action of detergent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ii. Nature of solid state, elementary idea of symmetry. iv. Idea of solubility and solubility product of sparingly soluble salts.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E-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>To develop the basic knowledge of chemistry in relation to atomic structure, bonding, periodicity etc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. Sign of wave function, counter boundary and probability diagrams etc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i. Variations of orbital energy with atomic numbe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>iii. Properties of elements, atomic radii, ionic radii, size effect of ionic bond, solvation energy, covalent character of ionic bond, redox equations, principle involved in volumetric analysis etc.</w:t>
            </w:r>
          </w:p>
        </w:tc>
      </w:tr>
      <w:tr>
        <w:trPr>
          <w:trHeight w:val="23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SE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STRY-C-2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To develop preliminary knowledge in basic organic chemistry, Hydrocarbons, stereochemistry &amp; conformational analysis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. Knowledge of basic organic chemistry, definition, classification of stereoisomerism, optical activity, absolute and relative configuration etc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. Knowledge of elimination reaction, electrophilic and nucleophilic additio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ii. Relative stability of cyclic hydrocarbon, Bayer’s strain theory etc.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0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STRY-C-20</w:t>
            </w: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To develop a strong knowledge on chemical thermodynamics, their mathematical expression &amp; application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. The application of mathematical tools to calculate thermodynamic properti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i. The concept of free energy change and spontaneity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i. Thermodynamics derivation of relation between Gibbs free energy of reaction and reaction quotient. iv. Derive relation between the four colligative properties using chemical potential (Thermodynamics derivation)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-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>To develop a strong knowledge on chemical thermodynamics, their mathematical expression &amp; application; aromatic hydrocarbons, alcohols etc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. The application of mathematical tools to calculate thermodynamic properti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i. The concept of free energy change and spontaneity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i. Thermodynamics derivation of relation between Gibbs free energy of reaction and reaction quotient. iv. The concept of electrophilic substitu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>v. Mechanism of name reactions.</w:t>
            </w:r>
          </w:p>
        </w:tc>
      </w:tr>
      <w:tr>
        <w:trPr>
          <w:trHeight w:val="23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SE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EMISTRY-C-3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To make the student familiar with the chemistry of s, p block elements, noble gases, inorganic polymers &amp; metallurgy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. Predict the purification of metal, study of compounds with emphasis on structure, bonding, preparation and properties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. Real world applications, shapes etc of noble gas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i. Structural aspects and applications of inorganic polymer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26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STRY-C-3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>To develop preliminary knowledge on the synthesis, properties of organic compounds of Halogen &amp; oxygen containing Functional groups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. The prediction of mechanism for organic reaction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i. How to design synthesis of organic molecul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ii. The reactivity and stability of organic molecule based on struc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v. An idea of alcohols, phenols, carbonyl compounds, acids and their derivatives etc. </w:t>
            </w:r>
          </w:p>
        </w:tc>
      </w:tr>
      <w:tr>
        <w:trPr>
          <w:trHeight w:val="3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STRY-C-3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acquaint students in details on phase equilibria, chemical kinetics, catalysis and surface chemistry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. Types of catalysis, Michaelis – Menten mechanism, mechanism of catalysed reaction at solid state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. Steady - state approximation in reaction mechanism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ii. Concept of phases, phase diagrams for systems of solid- liquid equilibria involving eutectic, congruent and incongruent mp, solid solution etc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-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>To acquaint students in details on phase equilibria, chemical kinetics, electrochemistry and conductance; carboxylic acids, amines, carbohydrates and proteins etc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. Concept of phases, phase diagrams for systems of solid- liquid equilibria involving eutectic, congruent and incongruent mp, solid solution et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>ii. Organic reactions and structures of biomolecules.</w:t>
            </w:r>
          </w:p>
        </w:tc>
      </w:tr>
      <w:tr>
        <w:trPr>
          <w:trHeight w:val="8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-3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>To acquaint students in details on analysis of soil, water, food; chromatography, ion exchange, analysis of cosmetics etc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. Accuracy, precision, error etc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. Determination of pH of soi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i. Food preservati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>iv. Paper chromatography, TLC etc.</w:t>
            </w:r>
          </w:p>
        </w:tc>
      </w:tr>
      <w:tr>
        <w:trPr>
          <w:trHeight w:val="1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SE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STRY-C-4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To acquaint students in details on phase equilibria, chemical kinetics, catalysis and surface chemistry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. Types of catalysis, Michaelis – Menten mechanism, mechanism of catalysed reaction at solid stat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i. Steady - state approximation in reaction mechanism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ii. Concept of phases, phase diagrams for systems of solid- liquid equilibria involving eutectic, congruent and incongruent mp, solid solution etc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11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STRY-C-4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develop the knowledge on the preparation and properties of different classes nitrogen containing compounds. Emphasis is given to heterocyclic compounds of both synthetic and natural origin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. Reaction for preparation of Heterocyclic compounds, polynuclear hydrocarbon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. Reaction and mechanism of substitution in heterocyclic compounds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i. Methods of structure elucidation of terpenoid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STRY-C-4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develop the basic knowledge on electrochemistry, various laws governing electro chemical process and their application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. Quantitative aspects of Faraday’s laws of electrolysi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. Application of conductance measurement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i. Electrical and magnetic properties of atoms and molecule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-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develop the basic knowledge on transition elements, coordinate complexes,CFT; three states of matter, chemical kinetics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. electronic configuration of transition metal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. d-d transitio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i. Zero, 1</w:t>
            </w:r>
            <w:r>
              <w:rPr>
                <w:rFonts w:eastAsia="Times New Roman"/>
                <w:vertAlign w:val="superscript"/>
              </w:rPr>
              <w:t>st</w:t>
            </w:r>
            <w:r>
              <w:rPr>
                <w:rFonts w:eastAsia="Times New Roman"/>
              </w:rPr>
              <w:t xml:space="preserve"> and 2</w:t>
            </w:r>
            <w:r>
              <w:rPr>
                <w:rFonts w:eastAsia="Times New Roman"/>
                <w:vertAlign w:val="superscript"/>
              </w:rPr>
              <w:t>nd</w:t>
            </w:r>
            <w:r>
              <w:rPr>
                <w:rFonts w:eastAsia="Times New Roman"/>
              </w:rPr>
              <w:t xml:space="preserve"> order reactions. </w:t>
            </w:r>
          </w:p>
        </w:tc>
      </w:tr>
      <w:tr>
        <w:trPr>
          <w:trHeight w:val="20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-4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To develop the basic knowledge of renewable and non-renewable resources, use of coal, petrochemicals, lubricant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. calorific value of fuel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. fractionation of coal ta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i. thermal and catalytic cracki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v. LPG and CNG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. cloud point, pore point etc.</w:t>
            </w:r>
          </w:p>
        </w:tc>
      </w:tr>
      <w:tr>
        <w:trPr>
          <w:trHeight w:val="38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SE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EMISTRY-C-5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acquire knowledge in organic synthesis, retro synthesis, and to understand biochemistry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. The chemical basis for biological phenomena and cellular structur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i. The chemical properties of amino acids co factors and sugar. iii. Enzyme kinetics, chemical logic of metabolis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v. Health, disease and modern medicine are all rooted in biological chemistry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STRY-C-5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make the students familiar with the various aspects of photo chemistry and quantum chemistry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. The difference between classical and quantum mechanic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. Qualitative treatment of hydrogen atom and hydrogen like ions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i. How to interpret spectra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v. Role of photochemical reaction in biochemical processes</w:t>
            </w:r>
          </w:p>
        </w:tc>
      </w:tr>
      <w:tr>
        <w:trPr>
          <w:trHeight w:val="17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SE-5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develop a strong knowledge on spectroscopy, qualitative and quantitative aspects of analysis and thermal analysis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. The principles and applications of modern chemical instrumentation, experimental design and data analysi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i. The composition of written laboratory reports that summarize experimental procedures and the accurately present and interprete data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i. Qualitative and quantitave aspect of solvent extraction, chromatographic method of analysis -TLC &amp; HPLC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SE-5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develop the basis knowledge of green chemistry and its future trends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. concept of green chemistr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i. Use of safer chemical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i. Concept of atom economy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v. Use of green solvent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. Use of green chemistry in our day to day life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SE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EMISTRY-C-6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make familiar with various aspects of knowledge on organometalic chemistry, its application and Inorganic Reaction Mechanism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tudents will gain an understanding of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. Basic principles involved in analysis of anions, cations solubility product, common ion effect etc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. Inorganic reaction mechanism iii. Use of Wilkinson’s catalyst in industrial process of hydrozenation of alkene, gas synthesis by metel carbonyl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v. Hapacity of organic ligands, 18 electron rule, Zeise’s salt etc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EMISTRY-C-6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acquaint students on application of Spectroscopy (UV – visible, IR and NMR), carbohydrates, dyes and polymers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tudents will gain an understanding of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. Application of UV, IR, NMR spectroscopy, mass spectra in organic molecule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. Biological importance of carbohydrate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i. Biodegradable polymer, colour and constitution of dyes and applications of different dyes. </w:t>
            </w:r>
          </w:p>
        </w:tc>
      </w:tr>
      <w:tr>
        <w:trPr>
          <w:trHeight w:val="1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SE-6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learn about fertilizers, surface coating, silicate industries, batteries etc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tudents will gain an understanding of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. Properties and the types of different glasses, ceramics and cement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. Different types and manufacture of fertilizers, composition of paint pigment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ii. Working principle of different batteries, elements present in alloys, different types of steel etc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SE-6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develop the written and verbal communication. To present information in a clear an effective manner, to write report in a scientific style and to solve scientific problems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tudents will gain an understanding of: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. Communication effectively, verbally and written for the purpose of conveying chemical information to both professional scientist and to the public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i. Availability of instrument for conducting specific, scientific rese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 OUTCOM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CHEMISTR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APATHAR COLLEG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APATH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8:00Z</dcterms:created>
  <dc:creator>Jiban Saikia</dc:creator>
  <dc:description/>
  <dc:language>en-US</dc:language>
  <cp:lastModifiedBy>Dipti</cp:lastModifiedBy>
  <dcterms:modified xsi:type="dcterms:W3CDTF">2022-03-23T06:28:00Z</dcterms:modified>
  <cp:revision>2</cp:revision>
  <dc:subject/>
  <dc:title/>
</cp:coreProperties>
</file>